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16280</wp:posOffset>
                </wp:positionH>
                <wp:positionV relativeFrom="paragraph">
                  <wp:posOffset>-317500</wp:posOffset>
                </wp:positionV>
                <wp:extent cx="7056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4pt;margin-top:-25pt;width:0pt;height:0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16280</wp:posOffset>
                </wp:positionH>
                <wp:positionV relativeFrom="paragraph">
                  <wp:posOffset>-395605</wp:posOffset>
                </wp:positionV>
                <wp:extent cx="70561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4pt;margin-top:-31.15pt;width:0pt;height:0pt" type="_x0000_t32">
                <v:stroke color="#404040" weight="66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Заявка на участие в семинар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9880</wp:posOffset>
                </wp:positionH>
                <wp:positionV relativeFrom="paragraph">
                  <wp:posOffset>-2838450</wp:posOffset>
                </wp:positionV>
                <wp:extent cx="2642235" cy="2525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52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9040" cy="1038225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198.85pt;mso-wrap-distance-left:9.05pt;mso-wrap-distance-right:9.05pt;mso-wrap-distance-top:0pt;mso-wrap-distance-bottom:0pt;margin-top:-223.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9040" cy="1038225"/>
                            <wp:effectExtent l="0" t="0" r="0" b="0"/>
                            <wp:docPr id="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pict>
                          <v:rect id="shape_0" fillcolor="black" stroked="t" o:allowincell="f" style="position:absolute;margin-left:0pt;margin-top:-29.15pt;width:192pt;height:29.0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ЦЕНТР БИЗНЕС-ОБРАЗОВАНИЯ "РАЗВИТИЕ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ЦЕНТР БИЗНЕС-ОБРАЗОВАНИЯ &quot;РАЗВИТИЕ&quot;" style="font-family:&quot;Times New Roman&quot;;font-size:9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1320</wp:posOffset>
                </wp:positionH>
                <wp:positionV relativeFrom="paragraph">
                  <wp:posOffset>-2838450</wp:posOffset>
                </wp:positionV>
                <wp:extent cx="2281555" cy="25253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52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double" w:sz="18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ОВАРИ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c_razvitie@mail.ru</w:t>
                              </w:r>
                            </w:hyperlink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mail@cbor.kz</w:t>
                              </w:r>
                            </w:hyperlink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Тел. 8(7172)29-50-02, 50-24-91, 87013727716, 87016218790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Сайт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cbo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kz</w:t>
                              </w:r>
                            </w:hyperlink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Директор Лёшина И.Б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65pt;height:198.85pt;mso-wrap-distance-left:9.05pt;mso-wrap-distance-right:9.05pt;mso-wrap-distance-top:0pt;mso-wrap-distance-bottom:0pt;margin-top:-223.5pt;mso-position-vertical-relative:text;margin-left:331.6pt;mso-position-horizontal-relative:text">
                <v:textbox>
                  <w:txbxContent>
                    <w:p>
                      <w:pPr>
                        <w:pStyle w:val="Style18"/>
                        <w:pBdr>
                          <w:bottom w:val="double" w:sz="18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ОВАРИЩЕСТВО С ОГРАНИЧЕННОЙ ОТВЕТСТВЕННОСТЬ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c_razvitie@mail.ru</w:t>
                        </w:r>
                      </w:hyperlink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mail@cbor.kz</w:t>
                        </w:r>
                      </w:hyperlink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Тел. 8(7172)29-50-02, 50-24-91, 87013727716, 87016218790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 xml:space="preserve">Сайт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cbo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kz</w:t>
                        </w:r>
                      </w:hyperlink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 xml:space="preserve">Директор Лёшина И.Б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725</wp:posOffset>
                </wp:positionH>
                <wp:positionV relativeFrom="paragraph">
                  <wp:posOffset>-2838450</wp:posOffset>
                </wp:positionV>
                <wp:extent cx="2309495" cy="2525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52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double" w:sz="18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ЖАУАПКЕ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 xml:space="preserve">ШІЛІГІ ШЕКТЕУЛІ СЕРІКТЕСТІ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lang w:val="kk-KZ"/>
                              </w:rPr>
                              <w:t>рорлолвлооооооооооооо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Астана, пр. Мангилик ел 8, блок 17 В, 1 этаж, оф. 101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БИН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9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12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ИК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4 9261 5011 4942 7000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О «Казкоммерцбанк»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ИК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KZKOKZKX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Бе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85pt;height:198.85pt;mso-wrap-distance-left:9.05pt;mso-wrap-distance-right:9.05pt;mso-wrap-distance-top:0pt;mso-wrap-distance-bottom:0pt;margin-top:-223.5pt;mso-position-vertical-relative:text;margin-left:-56.75pt;mso-position-horizontal-relative:text">
                <v:textbox>
                  <w:txbxContent>
                    <w:p>
                      <w:pPr>
                        <w:pStyle w:val="Style18"/>
                        <w:pBdr>
                          <w:bottom w:val="double" w:sz="18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ЖАУАПКЕР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kk-KZ"/>
                        </w:rPr>
                        <w:t xml:space="preserve">ШІЛІГІ ШЕКТЕУЛІ СЕРІКТЕСТІК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lang w:val="kk-KZ"/>
                        </w:rPr>
                        <w:t>рорлолвлооооооооооооо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kk-KZ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. Астана, пр. Мангилик ел 8, блок 17 В, 1 этаж, оф. 101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 xml:space="preserve">БИН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09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4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00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412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ИК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KZ</w:t>
                      </w:r>
                      <w:r>
                        <w:rPr>
                          <w:rFonts w:cs="Times New Roman" w:ascii="Times New Roman" w:hAnsi="Times New Roman"/>
                        </w:rPr>
                        <w:t>94 9261 5011 4942 7000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О «Казкоммерцбанк»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БИК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KZKOKZKX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Бе 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9035" cy="3695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00" cy="36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ЦЕНТР БИЗНЕС-ОБРАЗОВАНИЯ "РАЗВИТИ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9.15pt;width:192pt;height:29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ЦЕНТР БИЗНЕС-ОБРАЗОВАНИЯ "РАЗВИТИЕ"</w:t>
                      </w:r>
                    </w:p>
                  </w:txbxContent>
                </v:textbox>
                <v:path textpathok="t"/>
                <v:textpath on="t" fitshape="t" string="&quot;ЦЕНТР БИЗНЕС-ОБРАЗОВАНИЯ &quot;РАЗВИТИЕ&quot;" style="font-family:&quot;Times New Roman&quot;;font-size:9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ТОО Центр бизнес-образования «Разви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мина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наименование организации на государственном и русском языка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и должность руководителя (директор, генеральный директор, главный врач и т.д.), документ, на основании которого действует (Устав, Положение, доверенность)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семинара, контактная информация (сотовый и рабочий телефон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Ба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Borders w:display="allPages" w:offsetFrom="text">
        <w:bottom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_razvitie@mail.ru" TargetMode="External"/><Relationship Id="rId5" Type="http://schemas.openxmlformats.org/officeDocument/2006/relationships/hyperlink" Target="mailto:mail@cbor.kz" TargetMode="External"/><Relationship Id="rId6" Type="http://schemas.openxmlformats.org/officeDocument/2006/relationships/hyperlink" Target="http://cbor.kz/" TargetMode="External"/><Relationship Id="rId7" Type="http://schemas.openxmlformats.org/officeDocument/2006/relationships/hyperlink" Target="mailto:c_razvitie@mail.ru" TargetMode="External"/><Relationship Id="rId8" Type="http://schemas.openxmlformats.org/officeDocument/2006/relationships/hyperlink" Target="mailto:mail@cbor.kz" TargetMode="External"/><Relationship Id="rId9" Type="http://schemas.openxmlformats.org/officeDocument/2006/relationships/hyperlink" Target="http://cbor.kz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5:00Z</dcterms:created>
  <dc:creator>Irina</dc:creator>
  <dc:description/>
  <cp:keywords/>
  <dc:language>en-US</dc:language>
  <cp:lastModifiedBy>Student_03</cp:lastModifiedBy>
  <cp:lastPrinted>2012-05-15T16:04:00Z</cp:lastPrinted>
  <dcterms:modified xsi:type="dcterms:W3CDTF">2017-09-27T05:45:00Z</dcterms:modified>
  <cp:revision>6</cp:revision>
  <dc:subject/>
  <dc:title/>
</cp:coreProperties>
</file>